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 Югорск, улица Мира, 85, Ханты-Мансийский автономный округ – Югра, Тюменская область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электро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 ОКДП 9434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 д.85; ул. Таёжная д.27, город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bCs/>
              </w:rPr>
              <w:t>797 747 (семьсот девяносто семь тысяч семьсот сорок 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договора</w:t>
            </w:r>
            <w:r>
              <w:rPr/>
              <w:t xml:space="preserve"> не может превышать начальную цену </w:t>
            </w:r>
            <w:r>
              <w:rPr>
                <w:color w:val="000000"/>
              </w:rPr>
              <w:t>договора</w:t>
            </w:r>
            <w:r>
              <w:rPr/>
              <w:t>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 декабря 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декабря 2013 года</w:t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____________________ 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1-19T14:00:00Z</cp:lastPrinted>
  <dcterms:modified xsi:type="dcterms:W3CDTF">2013-11-26T06:23:00Z</dcterms:modified>
  <cp:revision>83</cp:revision>
  <dc:subject/>
  <dc:title>извещение ЭА</dc:title>
</cp:coreProperties>
</file>